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МКУ «Управление образования» с 03. 10. по  07.10.  2022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84"/>
        <w:gridCol w:w="1134"/>
      </w:tblGrid>
      <w:tr>
        <w:trPr>
          <w:trHeight w:val="11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ата и  место 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ая организ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- 07.10. 2022г. 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участию   в республиканской акции «Подари книге вторую жиз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 – 07.10. 2022г.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неделе «Зеленая  Росс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 – 07.10.2022г.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к сельскохозяйственной  ярмарке в г.Каз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10. – 05.10. 2022г.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о Всероссийской  акции по сбору  макулатуры #Бум-Бат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 – 07.10.2022г. 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 информации  по  подписной кампании  на </w:t>
            </w:r>
            <w:r>
              <w:rPr>
                <w:lang w:val="en-US"/>
              </w:rPr>
              <w:t>I</w:t>
            </w:r>
            <w:r>
              <w:rPr/>
              <w:t>-е полугодие 2022/23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.В.Сидоро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документации ШМО учителей русского языка и литературы, иностранн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 и обработка материалов на республиканский конкурс сочинений «Строим будущее без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тивно- преподавательская деятельность «Особенности подготовки учащихся к олимпиадам по русскому языку и литературе, иностранным язы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.10 по 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 по русскому языку и литературе, иностранным язы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9 – 07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, посвященные Международному Дню пожилы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9 – 10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ция «Из детских рук частичку тепл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мен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26.09 – 07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полнения автоматизированной информационной системы «Навига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 – 10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вод данных мониторинга естественнонаучной и технической направленностей ОУ реализующих дополнительные обще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МО педагогов дополнительного образования Совещание «Старт работы детских общественных объеди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и-организаторы образовательных учреждений города и района, руководители детских общественных объединений города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– 18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диной информационной системы «ЕИС СОП» (оказание услуг семьям, находящимся в СОП и состоящих на межведомственном социально-реабилитационном уче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СОШ № 7 по организации внеурочных занятий 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давина Л.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бецкая Э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.22, 8.09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селения по вопрос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числения детей согласно АИС «ЭДС», работа по корректировке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довых планов работы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атень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9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-07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формление аттестационных материалов претендентов на первую и высшую категории в личном кабинете «Электронное образование»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леева И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-07.10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ого этапа Всероссийской </w:t>
            </w:r>
          </w:p>
          <w:p>
            <w:pPr>
              <w:pStyle w:val="Normal"/>
              <w:rPr/>
            </w:pPr>
            <w:r>
              <w:rPr/>
              <w:t>и республикан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леева И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 октября 2022 года в 12.00 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Ш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Юные Колум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адиева Э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 2022 года в 14.00 ч.</w:t>
            </w:r>
          </w:p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адиева Э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 202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географии в МБОУ «Старо-Иштеряк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адиева Э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ики, приемы, технологии на уроках и во внеурочной деятель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 октября, МБОУ «Старокувакская С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Деятельность учителя по организации адаптационного периода в 1 классе с использованием И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 –  МБОУ «СОШ №13»;</w:t>
            </w:r>
          </w:p>
          <w:p>
            <w:pPr>
              <w:pStyle w:val="Normal"/>
              <w:rPr/>
            </w:pPr>
            <w:r>
              <w:rPr/>
              <w:t xml:space="preserve">6 октября –МБОУ «Шугуровская СОШ»; </w:t>
            </w:r>
          </w:p>
          <w:p>
            <w:pPr>
              <w:pStyle w:val="Normal"/>
              <w:rPr/>
            </w:pPr>
            <w:r>
              <w:rPr/>
              <w:t>7 октября –МБОУ «Зай-Каратайская ООШ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«Планирование работы по подготовке учащихся к ГИА в формате ОГЭ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</w:tbl>
    <w:p>
      <w:pPr>
        <w:pStyle w:val="Normal"/>
        <w:tabs>
          <w:tab w:val="clear" w:pos="708"/>
          <w:tab w:val="right" w:pos="10915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sz w:val="20"/>
        </w:rPr>
      </w:pPr>
      <w:r>
        <w:rPr>
          <w:sz w:val="20"/>
        </w:rPr>
        <w:t>Л.Р.Волдавина, 5-12-15</w:t>
      </w:r>
    </w:p>
    <w:sectPr>
      <w:type w:val="nextPage"/>
      <w:pgSz w:w="11906" w:h="16838"/>
      <w:pgMar w:left="284" w:right="568" w:gutter="0" w:header="0" w:top="6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9:00Z</dcterms:created>
  <dc:creator>Нина</dc:creator>
  <dc:description/>
  <cp:keywords/>
  <dc:language>en-US</dc:language>
  <cp:lastModifiedBy>Matrix</cp:lastModifiedBy>
  <cp:lastPrinted>2021-10-20T09:32:00Z</cp:lastPrinted>
  <dcterms:modified xsi:type="dcterms:W3CDTF">2022-09-29T09:43:00Z</dcterms:modified>
  <cp:revision>7</cp:revision>
  <dc:subject/>
  <dc:title>УТВЕРЖДАЮ</dc:title>
</cp:coreProperties>
</file>